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Thank you for choosing [Your Business Name] for your eyelash extension services. We truly appreciate your trust in us and hope you are enjoying your new la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we continue providing the best experience possible, we would love to hear your feedback. Would you be willing to take a few moments to share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ow satisfied are you with the eyelash extension resul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ere our staff helpful and profession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s there anything we could improve up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ould you recommend our services to friends and fami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re incredibly valuable to us and will help us enhance our services for future clients. As a token of our appreciation, we would like to offer you [incentive, e.g., a discount on your next appointment] for completing this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hoosing [Your Business Name]. We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