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alon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dissatisfaction with the eyelash extension service I received at your salon on [date of appoin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ppointment, I had expressed my desire for [specific details about the desired outcome], but unfortunately, the results were not as expected. [Explain the issues you experienced, such as uneven extensions, irritation, or premature fall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customer and have always appreciated the quality of your services. However, this experience has left me disappointed. I kindly request a refund or a complimentary touch-up appointment to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