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alon Nam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need to cancel my eyelash extensions appointment scheduled for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inconvenience this may cause and appreciate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