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ist's Name or Eye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ptometrist's Name or "Scheduling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quest an appointment for an eye exam at your earliest convenience. Please let me know the available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