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Appointment Reminder: Upcoming Eye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Pat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This is a friendly reminder of your upcoming eye exam appointment schedul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Clinic/Office Name &amp;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[X] minutes early to allow for check-in. If you need to reschedule or have any questions, feel fre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