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an eye exam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before the appointment or if there are any changes to the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