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ointment Confirmation for Eye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appointment for an eye exam at [Clinic/Practice Name]. Below are the details of your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Address of the Clinic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ctor:** [Doct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15 minutes early to complete any necessary paperwork. If you have any previous eyewear prescriptions, insurance information, or medical records, please bring them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o reschedule,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