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an eye examination. Due to [mention any specific issues or the reason for the appointment], I believe it is important to have my eyes evaluated at your clin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let me know the available dates and times for an appointment. I am generally available [mention your available days/times], but I am willing to adjust my schedule as needed to accommodate an op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