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Eye Clinic 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ination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 2-3 dates/times that work for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options are not convenient, I would appreciate any alternative dates you could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