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ye 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ye Car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chedule an eye exam at your office. I would like to ensure my vision is up to par and discuss any concerns I may have regarding my eye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le dates and times for an appointment. My preferred days are [insert your preferred days], but I am willing to accommodate your schedule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