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ye examination at your facility. Due to [brief reason for the request, e.g., recent vision changes, routine check-up, etc.], I believe it is important to have my eyesight professionally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dates and times for scheduling the appointment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