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ye Care Provider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ye 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ye exam. I would like to schedule a visi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and times so that I can plan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