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your eye examination has been scheduled for [Date] at [Time]. The appointment will take place at [Location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early to complete any necessary paperwork. 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o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