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Doctor's Name or "Receptionis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Dates/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&amp;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&amp;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&amp;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time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