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eptionis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chedule an eye check appointment. I would like to have my vision evaluated and discuss any concerns I may have regarding my eye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. I am looking to have the appointment within the next few week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