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 or Eye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ptometrist's Name or "Eye Clinic Staf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check-up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following d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times work, I am open to othe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