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n eye examination at your clinic. I would appreciate it if you could provide me with available dates and times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information I need to provide ahead of the appointmen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