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Practice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confirm your eye test appointment. Below are the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ointment 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ointment Time:**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Clinic/Pract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octor:** 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rrive 10-15 minutes early to complete any necessary paperwork. If you have any questions or need to reschedule, feel fre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Clinic/Practic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