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chedule an appointment for an eye examination. I would like to request an appointment on [Preferred Date] at [Preferre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and time are available or if there are oth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