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linic/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ye Doctor's Name or Front Desk Staff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ye exam appointment at your cli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appointment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work for you, or if there are other available times that I can cons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