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linic/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for an eye examination scheduled for [Date] at [Time]. Please let me know if there are any forms I should complete or if there is anything specific I should bring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