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ppointment for an eye examination for [Patient's Name], who is [Patient's Age] years old. Given the importance of regular eye check-ups, we would like to ensure that [he/she/they] receives a comprehensive examination at y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vailable dates and times for the examination at your earliest convenience. We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Patient, e.g., Parent/Guardi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not included abov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