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is a friendly reminder that it is time for your annual vision test. Regular eye examinations are crucial for maintaining your eye health and ensuring clear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chedule your appointment at your earliest convenience. Our office hours are [Office Hours], and you can reach us at [Phone Number] or visit our website at [Website URL] to book your appointment on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