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results of [Child's Name]'s recent vision exam conducted on [date of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ual Acuity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ar Vision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 Vision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th Perception: [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Observations: [Results/N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necessary follow-up appointments or referrals, e.g., glasses prescription, further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vice on eye care or vision-relat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contact our office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[Child's Name]'s vision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ometr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