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comprehensive eye examination. It has been [insert time since last examination] since my last check-up, and I believe it is time for a thorough evaluation of my eye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vailable dates and times for an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