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ye Care Profession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or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ye Care Profession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my recent eye exam conducted on [Date of Exam]. I would like to inquire about my test results and any recommendations for further treatment or follow-up appoin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