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ye Test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n eye test assessment due to [briefly explain reason, e.g., blurred vision, headaches, etc.]. I believe it is essential to evaluate my vision to ensure [state the importance, e.g., effective performance at work, safet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f you could provide me with information regarding the assessment process, available dates, and any necessary forms I should complete prior to the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