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ptometrist's Name or "Receptionis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an appointment for an ey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Choic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Choic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Choic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of these times are available, please let me know what options are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