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Specialist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r. [Doctor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chedule an appointment for a comprehensive eye examination. I have been experiencing [briefly describe symptoms or concerns, e.g., blurred vision, eye strain], and I believe it is important to have a profession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times, and I will do my best to accommodate. Additionally, if there are any forms or information you need me to provide in advance, please do no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