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diatric Eye Examin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's recent eye examination on [Date of Examination] has been completed. Below are the results and any recommendations for further c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ardian's Name: 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ination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ual Acuity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ye Alignment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th Perception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 Vision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Tests: [Resul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necessary corrective lenses, such as glasses or conta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ollow-up appointment details,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formation on eye care practices or any required trea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child follows the recommendations provided above. If you have any questions or concerns regarding the examination or next steps, feel free to contact our office at [Office 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child's ey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