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my patient, [Patient's Name], for a comprehensive eye examination. [Patient's Name] has been experiencing [briefly describe symptoms or issues, e.g., blurred vision, headach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ducting an initial evaluation, I believe further assessment by an eye care specialist is warranted to determine the underlying cause and appropriate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patient's medical history and relevant information for your review. I appreciate your attention to this matter and look forward to your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