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Explanation for Eye Exam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an explanation regarding the results of my recent eye exam conducted on [date of ex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examination, the results indicated [briefly summarize key findings, e.g., "a mild case of myopia and an increased risk of dry eye syndrome"]. My eye care professional, [Doctor's Name], has recommended [treatment or next steps, e.g., "a prescription for corrective lenses and the use of artificial tears to manage symptoms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is letter is to clarify the implications of the eye exam results and any potential adjustments that may be necessary in my daily activities or job responsibilities. [If applicable, explain how these results will impact your work or daily life, e.g., "This diagnosis may necessitate changes to my computer work routine to alleviate eye strain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understanding and support regarding my eye health, and I am committed to following the recommended treatment plan. Should you need any further information or documentation from my eye care provider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