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ye Car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/Clini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ye Care 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give my consent for an eye examination to be conducted by [Eye Care Provider's Name] at [Office/Clinic Name]. I understand that the examination will involve various tests and procedures to assess my visual health and that I may receive recommendations for further care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informed about the nature of the examination, its purpose, and any potential risks involved. I confirm that all my questions have been answered to my satisf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ed with the eye examination as scheduled on [Date of Appoin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