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y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sults of my recent eye examination conducte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ual Acu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Eye: [e.g., 20/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Eye: [e.g., 20/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aocular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Eye: [e.g., X mmH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Eye: [e.g., Y mmH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raction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Eye: [e.g., -1.50, +0.50 x 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Eye: [e.g., -1.00, +0.75 x 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relevant notes o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