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lini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nic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D:** [Pat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YE T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Fir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is is to inform you that you have undergone an eye examination on [Date of Examination] at our clinic. Please find the results and recommend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Test Resul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ight Eye:** [Vision Results (e.g., 20/20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eft Eye:** [Vision Results (e.g., 20/20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Assessment:** [Any relevant no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scription Glasses:** [Yes/No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ollow-Up Appointment:** [Recommended Time 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Tests Required:** [List any further test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ye Care Tips:** [Any general ad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you would like to schedule your nex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 [Your Clini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