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Health Officer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my child, [Child's Name], recently underwent an eye examination on [Date of Examination] at [Eye Doctor's Name/Clinic]. The examination revealed that [briefly explain any findings, e.g., "he/she needs corrective lenses," "vision is within normal limit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his/her learning experience, I kindly request that this information be taken into consideration within the school environment. [Optional: Include any specific accommodations or recommendations from the eye doctor, e.g., "seating closer to the board," "allowing extra time for reading assignment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