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comprehensive ey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briefly describe any symptoms or concerns you have, e.g., blurred vision, eye strain, etc.], and I believe a thorough eye exam is necessary to assess my vision and overall eye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. I am flexible with dates and times and can adjust to what works best for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