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ye Exam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This is a friendly reminder that your eye exam is due on [date]. Regular eye examinations are essential for maintaining your vision and overall eye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our office at [phone number] or visit our website at [website URL] to schedule your appoint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ioritizing your eye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