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on Screen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sults of your recent eye exam conducted on [date of exam]. During the examination, we performed a comprehensive vision screening, and the following results were no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ual Acuity**: [Right Eye: X / Left Eye: 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raction**: [Detailed prescrip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ye Health**: [Comments about overall eye health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findings, we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s for further evaluation or treatmen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s for vision corre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if you have any questions or would like to schedule a follow-up appointment. Ensuring your eye health is our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/Practice Name] for your eye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