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for an eye examination at [Your Practice/Organization Name]. Regular eye exams are essential for maintaining your eye health and overall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appointment, our experienced staff will conduct a thorough assessment of your vision and eye health, identify any potential issues, and provide you with appropriate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chedule your appointment at your earliest convenience by contacting us at [Phone Number] or [Email Address]. We look forward to seeing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