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tailed Eye Examina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results of your recent detailed eye examination conducted on [date of exa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ointment Date: [Examin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red by: [Referring Docto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ination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isual Acu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ight Eye: [20/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ft Eye: [20/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raocular Press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ight Eye: [mmH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ft Eye: [mmH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fraction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ight Eye: [Pr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ft Eye: [Pr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inocular Vision and Fiel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all findings: [Details on depth perception, eye align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cular Health Evalu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ndus Examination: [Findings e.g., optic nerve health, retina 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terior Segment: [Any observed conditions such as cataracts or corneal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Tests Conducted: [Detail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your examination results, the following conditions were diagno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diagnosed conditions such as myopia, hyperopia, astigmatism, glaucom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ed treatments, glasses prescription, follow-up appointments, eye care instruc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 up in [time frame] or sooner if you experience any changes in vision or discom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our office if you have any questions regarding your exam results or recommendations. Thank you for trusting us with your ey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