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Vision Test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ptometry Office Name/Receptionis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schedule an appointment for a vision test at your clinic. Please let me know your available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