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ye Clini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inic Receptionist/Doc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inquire about scheduling an appointment for an eye examination. I have been experiencing some vision issues and would like to have them assessed by a profess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you please provide me with available dates and times for an appointment? Additionally, if you could inform me of any specific documents or preparations needed for my visit, I would greatly apprecia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