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ometry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schedule a vision check appointment for myself [or "for my child, (Child's Name)"] at your off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le dates and times. I would appreciate any preparation instructions or forms I may need to complete prior to the appoin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