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 or Medical Staff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n appointment for my child, [Child's Name], who is [Child's Age] years old, to see a pediatric eye specialist. We have noticed some concerns regarding [briefly describe the eye issue or reason for visit, e.g., frequent squinting, difficulty seeing, eye redn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dvice on the earliest available appointment, as well as any necessary forms or information we should have prior to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