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Eye Care Offic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mprehensive eye exam. Due to [brief reason, if applicable, e.g., routine check-up, vision issues], I would like to schedule a vis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. I am flexible with my schedule and can adjust to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