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Eye Care Professional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n eye examination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the examination, e.g., vision changes, regular check-up], I believe it is important to have my eyes evaluated. I would appreciate it if you could let me know your available dates and times for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