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hthalmolog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hthalmolog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r. [Ophthalmologist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appointment on [appointment date and time] for an ey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ief overview of my medical history, I have experienced [briefly describe any relevant medical history or symptoms, e.g., blurred vision, dry eyes, discomfort]. I would appreciate your expertise in assessing these issues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additional information you require prior to my appointment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ou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