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ppointment scheduled for [Date and Time] at your office. I am looking forward to discussing my eye health concerns and any necessary examinations or trea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nformation I should bring along fo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