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for Eye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remind you of your upcoming eye examination scheduled for [date] at [time]. The appointment will take place at [location/clini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examination, our optometrist will assess your vision and eye health. It is important to arrive a few minutes early to complete any necessary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o bring along your current glasses or contact lenses, if applicable. If you have any questions or cannot attend the appointment, kindly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rioritizing your eye health. 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